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792"/>
        <w:gridCol w:w="756"/>
        <w:gridCol w:w="840"/>
        <w:gridCol w:w="312"/>
        <w:gridCol w:w="465"/>
        <w:gridCol w:w="27"/>
        <w:gridCol w:w="756"/>
        <w:gridCol w:w="657"/>
        <w:gridCol w:w="183"/>
        <w:gridCol w:w="360"/>
        <w:gridCol w:w="456"/>
        <w:gridCol w:w="876"/>
        <w:gridCol w:w="960"/>
        <w:gridCol w:w="95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物电学院实验室监控设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</w:tr>
      <w:tr>
        <w:trPr>
          <w:trHeight w:val="6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教经费仪器设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台州确【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158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987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” CMOS I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夜型筒形网络摄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-IPC-HDW4305S DH-IPC-HFW4305B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1.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专用电源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 12V 30A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百兆交换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1526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R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高清网络监控录像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H-NVR5832-E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次采购邀请了三家单位做方案和报价，第一家台州市鸿马信息技术有限公司；第二家浙江越际科技有限公司；第三家浙江金卡实业有限公司。其中第三家报价最低，且该单位于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施工了学校后勤宿舍周界监控和物电学院走廊、楼梯的监控，实施效果较好，主要施工人员在本学校有建设工程在做，且工期较长，售后维保比较方便。供货安装时间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周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6-10-12T11:11:00Z</cp:lastPrinted>
  <dcterms:modified xsi:type="dcterms:W3CDTF">2016-10-17T15:21:23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