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高阳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zh-CN"/>
              </w:rPr>
              <w:t>校园</w:t>
            </w:r>
            <w:r>
              <w:rPr/>
              <w:t>IP</w:t>
            </w:r>
            <w:r>
              <w:rPr/>
              <w:t>广播相关设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州确</w:t>
            </w:r>
            <w:r>
              <w:rPr>
                <w:lang w:val="en-US" w:eastAsia="zh-CN"/>
              </w:rPr>
              <w:t>[2016]403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6440586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校园</w:t>
            </w:r>
            <w:r>
              <w:rPr/>
              <w:t>IP</w:t>
            </w:r>
            <w:r>
              <w:rPr/>
              <w:t>广播相关设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9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、台州市椒江建业音视网络服务部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980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，供货时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天</w:t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、台州广信网络工程有限公司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4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，供货时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天</w:t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、台州远达信息科技有限公司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82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，供货时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天</w:t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综合各方面因素，选择台州市椒江建业音视网络服务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lang w:eastAsia="zh-CN"/>
              </w:rPr>
              <w:t>高阳、徐培林、翁添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6-11-24T16:18:00Z</cp:lastPrinted>
  <dcterms:modified xsi:type="dcterms:W3CDTF">2016-11-25T05:35:50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