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34"/>
        <w:gridCol w:w="1114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钦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州学院椒江校区西北门改造工程和操场北面停车场工程设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建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000000"/>
                <w:lang w:val="en-US" w:eastAsia="zh-CN"/>
              </w:rPr>
              <w:t>23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21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台州学院椒江校区西北门改造工程设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操场北面停车场工程设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5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按照学校规定</w:t>
            </w:r>
            <w:r>
              <w:rPr>
                <w:lang w:val="en-US" w:eastAsia="zh-CN"/>
              </w:rPr>
              <w:t>，对公司进行询价，询价结果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浙江恒欣建筑设计股份有限公司，</w:t>
            </w:r>
            <w:r>
              <w:rPr>
                <w:lang w:val="en-US" w:eastAsia="zh-CN"/>
              </w:rPr>
              <w:t>椒江校区西北门改造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3.35</w:t>
            </w:r>
            <w:r>
              <w:rPr>
                <w:lang w:val="en-US" w:eastAsia="zh-CN"/>
              </w:rPr>
              <w:t>万元，操场北面停车场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0.95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江西省煤矿设计院台州分院，椒江校区西北门改造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，操场北面停车场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0.9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浙江公和建筑工程设计有限公司，椒江校区西北门改造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，操场北面停车场工程设计</w:t>
            </w:r>
            <w:r>
              <w:rPr>
                <w:lang w:eastAsia="zh-CN"/>
              </w:rPr>
              <w:t>报价为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标单位：江西省煤矿设计院台州分院，中标价：椒江校区西北门改造工程设计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，操场北面停车场工程设计：</w:t>
            </w:r>
            <w:r>
              <w:rPr>
                <w:lang w:val="en-US" w:eastAsia="zh-CN"/>
              </w:rPr>
              <w:t>0.9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小华</cp:lastModifiedBy>
  <cp:lastPrinted>2018-11-15T11:17:00Z</cp:lastPrinted>
  <dcterms:modified xsi:type="dcterms:W3CDTF">2018-11-15T03:19:47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