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龚冰冰</w:t>
      </w:r>
      <w:r>
        <w:rPr>
          <w:rFonts w:eastAsia="Times New Roman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183"/>
        <w:gridCol w:w="282"/>
        <w:gridCol w:w="143"/>
        <w:gridCol w:w="832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龚冰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课表挂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务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管理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书号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学院确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7]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6110941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挂牌及底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克力</w:t>
            </w:r>
            <w:r>
              <w:rPr>
                <w:szCs w:val="21"/>
              </w:rPr>
              <w:t>椒江校区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1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挂牌及底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亚克力</w:t>
            </w:r>
            <w:r>
              <w:rPr>
                <w:szCs w:val="21"/>
              </w:rPr>
              <w:t>临海校区版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  <w:t>我们找了通广传媒、兴达广告、景云广告三家广告公司询问了价格，比价情况如下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通广传媒提供两种材质，直接 </w:t>
            </w:r>
            <w:r>
              <w:rPr/>
              <w:t>UV</w:t>
            </w:r>
            <w:r>
              <w:rPr/>
              <w:t>打印</w:t>
            </w:r>
            <w:r>
              <w:rPr/>
              <w:t>+A4</w:t>
            </w:r>
            <w:r>
              <w:rPr/>
              <w:t>卡槽 </w:t>
            </w: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张写真</w:t>
            </w:r>
            <w:r>
              <w:rPr/>
              <w:t>+</w:t>
            </w:r>
            <w:r>
              <w:rPr/>
              <w:t>雪弗板 </w:t>
            </w:r>
            <w:r>
              <w:rPr/>
              <w:t>+A4</w:t>
            </w:r>
            <w:r>
              <w:rPr/>
              <w:t>卡槽 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张，安装费人工费另算，人工费约</w:t>
            </w:r>
            <w:r>
              <w:rPr/>
              <w:t>200</w:t>
            </w:r>
            <w:r>
              <w:rPr/>
              <w:t>元</w:t>
            </w:r>
            <w:r>
              <w:rPr/>
              <w:t xml:space="preserve">/ </w:t>
            </w:r>
            <w:r>
              <w:rPr/>
              <w:t>天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2</w:t>
            </w:r>
            <w:r>
              <w:rPr/>
              <w:t>、兴达广告提供的两套材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kern w:val="0"/>
                <w:sz w:val="24"/>
              </w:rPr>
              <w:t>板 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亚克力的</w:t>
            </w: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椒江的加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套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含安装价格）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3</w:t>
            </w:r>
            <w:r>
              <w:rPr/>
              <w:t>、景云广告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底</w:t>
            </w:r>
            <w:r>
              <w:rPr>
                <w:rFonts w:cs="宋体;SimSun" w:ascii="宋体;SimSun" w:hAnsi="宋体;SimSun"/>
                <w:kern w:val="0"/>
                <w:sz w:val="24"/>
              </w:rPr>
              <w:t>3.5mm</w:t>
            </w:r>
            <w:r>
              <w:rPr>
                <w:rFonts w:ascii="宋体;SimSun" w:hAnsi="宋体;SimSun" w:cs="宋体;SimSun"/>
                <w:kern w:val="0"/>
                <w:sz w:val="24"/>
              </w:rPr>
              <w:t>透明有机板</w:t>
            </w:r>
            <w:r>
              <w:rPr>
                <w:rFonts w:cs="宋体;SimSun" w:ascii="宋体;SimSun" w:hAnsi="宋体;SimSun"/>
                <w:kern w:val="0"/>
                <w:sz w:val="24"/>
              </w:rPr>
              <w:t>+UV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 全部安装好</w:t>
            </w: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对比了三家的报价和材质，其中兴达广告并提供了实物样品参考，通过报价格、材质、和服务，选择了兴达广告的亚克力材质的底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陈灵强、李俊杰、龚冰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2017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8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龚冰冰</cp:lastModifiedBy>
  <cp:lastPrinted>2013-12-23T15:17:00Z</cp:lastPrinted>
  <dcterms:modified xsi:type="dcterms:W3CDTF">2017-09-20T07:54:00Z</dcterms:modified>
  <cp:revision>9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