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工程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马斌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484"/>
        <w:gridCol w:w="668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临海校区安防体验长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7]061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62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防体验长廊导视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施工图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防体验长廊灯箱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学校相关规定，采购小组将采购信息发布出去，有</w:t>
            </w:r>
            <w:r>
              <w:rPr/>
              <w:t>7</w:t>
            </w:r>
            <w:r>
              <w:rPr/>
              <w:t>家单位对此项目进行了报价，分别是：台州市远能传媒广告有限公司（</w:t>
            </w:r>
            <w:r>
              <w:rPr/>
              <w:t>45200</w:t>
            </w:r>
            <w:r>
              <w:rPr/>
              <w:t>元），爱丽丝广告策划（台州）有限公司（</w:t>
            </w:r>
            <w:r>
              <w:rPr/>
              <w:t>46750</w:t>
            </w:r>
            <w:r>
              <w:rPr/>
              <w:t>元），临海市通广传媒服务中心（</w:t>
            </w:r>
            <w:r>
              <w:rPr/>
              <w:t>42270</w:t>
            </w:r>
            <w:r>
              <w:rPr/>
              <w:t>元），临海市航玮广告装饰有限公司（</w:t>
            </w:r>
            <w:r>
              <w:rPr/>
              <w:t>41500</w:t>
            </w:r>
            <w:r>
              <w:rPr/>
              <w:t>元），临海市达亿字牌厂（</w:t>
            </w:r>
            <w:r>
              <w:rPr/>
              <w:t>37920</w:t>
            </w:r>
            <w:r>
              <w:rPr/>
              <w:t>元），临海市美迪广告部（</w:t>
            </w:r>
            <w:r>
              <w:rPr/>
              <w:t>47200</w:t>
            </w:r>
            <w:r>
              <w:rPr/>
              <w:t>元），临海市点石广告部（</w:t>
            </w:r>
            <w:r>
              <w:rPr/>
              <w:t>45600</w:t>
            </w:r>
            <w:r>
              <w:rPr/>
              <w:t>元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过采购小组讨论，一致决定临海市达亿字牌厂中标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叶胜富</cp:lastModifiedBy>
  <cp:lastPrinted>2017-11-22T14:45:00Z</cp:lastPrinted>
  <dcterms:modified xsi:type="dcterms:W3CDTF">2017-11-22T06:59:00Z</dcterms:modified>
  <cp:revision>1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