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行采购情况记录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政采云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89"/>
        <w:gridCol w:w="1359"/>
        <w:gridCol w:w="1152"/>
        <w:gridCol w:w="41"/>
        <w:gridCol w:w="425"/>
        <w:gridCol w:w="567"/>
        <w:gridCol w:w="873"/>
        <w:gridCol w:w="545"/>
        <w:gridCol w:w="1332"/>
        <w:gridCol w:w="227"/>
        <w:gridCol w:w="1701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教学办公设备购置】【其他教育费附加安排的支出】【专用设备购置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信息技术中心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教育费附加安排的支出</w:t>
            </w:r>
            <w:r>
              <w:rPr/>
              <w:t>20509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财采确</w:t>
            </w:r>
            <w:r>
              <w:rPr/>
              <w:t>[2018]1916</w:t>
            </w:r>
            <w:r>
              <w:rPr/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736205388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单价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总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交价（元）</w:t>
            </w:r>
          </w:p>
        </w:tc>
      </w:tr>
      <w:tr>
        <w:trPr>
          <w:trHeight w:val="12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中心网站群建设服务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  <w:t xml:space="preserve">H3C </w:t>
            </w: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  <w:t>E5-4</w:t>
            </w: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  <w:t>2620V4*2/32GB*2/4*600GB/2</w:t>
            </w:r>
            <w:r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  <w:t>端口</w:t>
            </w: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  <w:t>8Gb</w:t>
            </w:r>
            <w:r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  <w:t>光纤通道</w:t>
            </w: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  <w:t>HBA</w:t>
            </w:r>
            <w:r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  <w:t>带两个</w:t>
            </w: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  <w:t xml:space="preserve">SFP+ </w:t>
            </w:r>
            <w:r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  <w:t>)*2/2*550w/5</w:t>
            </w:r>
            <w:r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00</w:t>
            </w:r>
          </w:p>
        </w:tc>
      </w:tr>
      <w:tr>
        <w:trPr>
          <w:trHeight w:val="3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400</w:t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粘贴产品链接及数量，可以从品牌、价格、性价比、售后服务及供货时间等方面比较，说明选择该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链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金额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货物的链接对比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s://www.zcy.gov.cn/items/1439224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网高科技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3C </w:t>
            </w:r>
            <w:r>
              <w:rPr>
                <w:rFonts w:cs="宋体;SimSun" w:ascii="宋体;SimSun" w:hAnsi="宋体;SimSun"/>
                <w:sz w:val="18"/>
                <w:szCs w:val="18"/>
              </w:rPr>
              <w:t>E5-2620v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总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s://www.zcy.gov.cn/items/1432328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星峰电子信息工程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3C </w:t>
            </w:r>
            <w:r>
              <w:rPr>
                <w:rFonts w:cs="宋体;SimSun" w:ascii="宋体;SimSun" w:hAnsi="宋体;SimSun"/>
                <w:sz w:val="18"/>
                <w:szCs w:val="18"/>
              </w:rPr>
              <w:t>E5-2620v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总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s://www.zcy.gov.cn/items/1409088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星峰电子信息工程有限公司  联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X3650M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43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总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s://www.zcy.gov.cn/items/1407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星峰电子信息工程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HPE DL388 Gen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总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s://www.zcy.gov.cn/items/14247465?searchType=1#shopRule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海市辰光电脑有限公司 联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X3650M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 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总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(H3C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市场上分别排列第一、第二、第三，本次通过同配置不同商家的网超进行对比，浙江星峰电子信息工程有限公司上架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H3C4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符合本校的配置要求，且在其他供应商的价格对比上有绝对优势，据了解其公司在我校其他部门的产品的服务及维修上态度认真，服务比较专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陈平水</w:t>
            </w:r>
            <w:r>
              <w:rPr>
                <w:rFonts w:eastAsia="Times New Roman"/>
              </w:rPr>
              <w:t xml:space="preserve"> </w:t>
            </w:r>
            <w:r>
              <w:rPr/>
              <w:t>田京波</w:t>
            </w:r>
            <w:r>
              <w:rPr>
                <w:rFonts w:eastAsia="Times New Roman"/>
              </w:rPr>
              <w:t xml:space="preserve"> </w:t>
            </w:r>
            <w:r>
              <w:rPr/>
              <w:t>应瑶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Cs/>
          <w:color w:val="FF0000"/>
          <w:sz w:val="18"/>
          <w:szCs w:val="18"/>
        </w:rPr>
        <w:t>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</w:t>
      </w:r>
      <w:r>
        <w:rPr>
          <w:bCs/>
          <w:sz w:val="18"/>
          <w:szCs w:val="18"/>
        </w:rPr>
        <w:t>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2:00Z</dcterms:created>
  <dc:creator>番茄花园</dc:creator>
  <dc:description/>
  <cp:keywords/>
  <dc:language>en-US</dc:language>
  <cp:lastModifiedBy>xbany</cp:lastModifiedBy>
  <cp:lastPrinted>2013-12-23T15:17:00Z</cp:lastPrinted>
  <dcterms:modified xsi:type="dcterms:W3CDTF">2018-08-27T02:28:00Z</dcterms:modified>
  <cp:revision>10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